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Lungo la strada cerca di trovare un accordo con lui</w:t>
      </w:r>
    </w:p>
    <w:p>
      <w:pPr>
        <w:pStyle w:val="Heading3"/>
        <w:spacing w:before="0" w:after="120"/>
        <w:jc w:val="center"/>
        <w:rPr/>
      </w:pPr>
      <w:r>
        <w:rPr>
          <w:sz w:val="32"/>
          <w:szCs w:val="40"/>
        </w:rPr>
        <w:t>21 OTTOBRE (Lc 12,54-59)</w:t>
      </w:r>
    </w:p>
    <w:p>
      <w:pPr>
        <w:pStyle w:val="Normal"/>
        <w:spacing w:before="0" w:after="120"/>
        <w:jc w:val="both"/>
        <w:rPr>
          <w:rFonts w:ascii="Arial" w:hAnsi="Arial" w:cs="Arial"/>
          <w:sz w:val="22"/>
        </w:rPr>
      </w:pPr>
      <w:r>
        <w:rPr>
          <w:rFonts w:cs="Arial" w:ascii="Arial" w:hAnsi="Arial"/>
          <w:sz w:val="22"/>
        </w:rPr>
        <w:t xml:space="preserve">Gesù vuole i suoi discepoli sapienti, saggi, sempre prudenti, orientati alla ricerca del vero bene, incapaci di pensare cose stolte, insipienti, futili, vane, inutili. Li vuole sempre immersi nello Spirito Santo, illuminati dalla sua potente luce divina, condotti dalla sua forza irresistibile, perché mai la stoltezza conquisti il loro cuore, immergendolo nei pensieri e nelle falsità della terra e in quelle soluzioni che mai potranno essere di vita, secondo la purezza del Vangelo. L’insipienza mai dovrà appartenere ad un cristiano. Ma sempre il Signore invita l’uomo a lasciarsi governare dall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Cfr. Pr 8.1-36).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sz w:val="22"/>
        </w:rPr>
      </w:pPr>
      <w:r>
        <w:rPr>
          <w:rFonts w:cs="Arial" w:ascii="Arial" w:hAnsi="Arial"/>
          <w:sz w:val="22"/>
        </w:rPr>
        <w:t xml:space="preserve">Il Signore ha dato all’uomo tutta la sua sapienza. La sapienza di Dio è Cristo Signore. È la sua vita e la sua Parola. È il suo santo Spirito, testimone, interprete, luce e verità della sua vita e della sua Parola. Cristo è nostro. Lo Spirito è nostro. Basta accoglierlo, farlo nostro. Basta trasformarlo in nostra vita e nostra parola. La stoltezza affanna l’uomo. La saggezza lo vivifica e lo rinnova. La stoltezza lo uccide. La sapienza lo risuscita. Nella stoltezza l’uomo consuma invano tutte le sue energie. </w:t>
      </w:r>
    </w:p>
    <w:p>
      <w:pPr>
        <w:pStyle w:val="Normal"/>
        <w:spacing w:before="0" w:after="120"/>
        <w:jc w:val="both"/>
        <w:rPr>
          <w:rFonts w:ascii="Arial" w:hAnsi="Arial" w:cs="Arial"/>
          <w:i/>
          <w:i/>
          <w:iCs/>
          <w:sz w:val="20"/>
          <w:szCs w:val="20"/>
        </w:rPr>
      </w:pPr>
      <w:r>
        <w:rPr>
          <w:rFonts w:cs="Arial" w:ascii="Arial" w:hAnsi="Arial"/>
          <w:i/>
          <w:iCs/>
          <w:sz w:val="20"/>
          <w:szCs w:val="20"/>
        </w:rPr>
        <w:t>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sz w:val="22"/>
        </w:rPr>
      </w:pPr>
      <w:r>
        <w:rPr>
          <w:rFonts w:cs="Arial" w:ascii="Arial" w:hAnsi="Arial"/>
          <w:sz w:val="22"/>
        </w:rPr>
        <w:t xml:space="preserve">La saggezza è luce così potente da consentire ad ogni uomo di portare la sua vita sempre nella verità e nella bontà di essa. La sapienza è però un dono sempre da chiedere. Chi è umile e la chiede, vive. Chi è superbo e arrogante, non la chiede, muore. La nostra vita viene dalla sapienza eterna del Signore, solo nella sua sapienza, in Cristo e nello Spirito Santo la possiamo vivere in giustizia e verità.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rricchiteci con ogni sapienza. </w:t>
      </w:r>
    </w:p>
    <w:p>
      <w:pPr>
        <w:pStyle w:val="Normal"/>
        <w:spacing w:before="0" w:after="120"/>
        <w:jc w:val="both"/>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3:00Z</dcterms:created>
  <dc:creator>Gianc</dc:creator>
  <dc:description/>
  <dc:language>en-US</dc:language>
  <cp:lastModifiedBy>Gianc</cp:lastModifiedBy>
  <dcterms:modified xsi:type="dcterms:W3CDTF">2016-09-02T15:43:00Z</dcterms:modified>
  <cp:revision>2</cp:revision>
  <dc:subject/>
  <dc:title/>
</cp:coreProperties>
</file>